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Par170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АНКЕТА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СЕМЕЙНОМ И МАТЕРИАЛЬНО-БЫТОВОМ ПОЛОЖЕНИИ</w:t>
      </w:r>
    </w:p>
    <w:p>
      <w:pPr>
        <w:pStyle w:val="Normal"/>
        <w:numPr>
          <w:ilvl w:val="0"/>
          <w:numId w:val="2"/>
        </w:numPr>
        <w:spacing w:before="120" w:after="40"/>
        <w:ind w:left="0" w:firstLine="567"/>
        <w:rPr/>
      </w:pPr>
      <w:r>
        <w:rPr/>
        <w:t>Сведения о составе семь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71"/>
        <w:gridCol w:w="1454"/>
        <w:gridCol w:w="1253"/>
        <w:gridCol w:w="1791"/>
        <w:gridCol w:w="2589"/>
      </w:tblGrid>
      <w:tr>
        <w:trPr>
          <w:trHeight w:val="3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ное занятие**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есто работы и должность (для 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ащихся - место учебы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 в строке № 1 заполняются сведения о заявителе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 работающий, работающий пенсионер, пенсионер (указать вид пенсии - по возрасту, по инвалидности, по СПК), безработный, в отпуске по уходу за ребенком, студент, школьник, дошкольник и т.п.</w:t>
      </w:r>
    </w:p>
    <w:p>
      <w:pPr>
        <w:pStyle w:val="Heading1"/>
        <w:keepNext w:val="false"/>
        <w:autoSpaceDE w:val="false"/>
        <w:spacing w:before="120" w:after="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ведения о недвижимости и имуществе, принадлежащем членам семьи на праве собственности, владении   земельным участком, личным подсобным</w:t>
      </w:r>
      <w:r>
        <w:rPr/>
        <w:t xml:space="preserve"> хозяйство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(для автомобиля: марка и срок эксплуа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адле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Жилищно-бытовые условия семьи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словия проживания /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собственность, социальный найм, найм, др. 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лощадь жилого помещения: ___________ кв. м; число комнат _________;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ачество и состояние дома /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кирпичный, панельный, деревянный; нормальный, ветхий, аварийный, др. 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благоустройство жилого помещения /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водопровод, канализация, централизованное отопление, газ, ванна, телефон, др. __________________________________.</w:t>
      </w:r>
    </w:p>
    <w:p>
      <w:pPr>
        <w:pStyle w:val="Heading1"/>
        <w:keepNext w:val="false"/>
        <w:autoSpaceDE w:val="false"/>
        <w:spacing w:before="120" w:after="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Финансовые источники семьи (в том числе от личного хозяйства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6"/>
        <w:gridCol w:w="1184"/>
        <w:gridCol w:w="28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д материаль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а / 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мер дохода в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аботная пл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нсия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указать ви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ипенд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обия по безработиц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обия на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, полученные от продажи (сдачи, аренды …)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, полученные неофициаль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spacing w:before="100" w:after="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ая информация для безработных (неработающих) граждан:</w:t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8"/>
        <w:gridCol w:w="3402"/>
        <w:gridCol w:w="1417"/>
        <w:gridCol w:w="1277"/>
        <w:gridCol w:w="1984"/>
      </w:tblGrid>
      <w:tr>
        <w:trPr>
          <w:trHeight w:val="84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ессия,/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леднее мест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занимаемая должность, причины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оль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ж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и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таж 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 на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леднем мест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лительность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иода без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10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Внутрисемейные конфликты /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нет; есть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с кем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бстоятельства, способствующие снижению качества жизни и уровня материального обеспечения: 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Варианты заявителя по выходу из трудной жизненной ситуации_________________________ _____________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Возможности (потенциал) 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10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Планируемое мероприятие по выходу из трудной жизненной ситуации для реализации в рамках социального контракта: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1460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7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иск работы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67310</wp:posOffset>
                </wp:positionV>
                <wp:extent cx="1460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5.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уществление индивидуальной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81915</wp:posOffset>
                </wp:positionV>
                <wp:extent cx="1460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едение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74295</wp:posOffset>
                </wp:positionV>
                <wp:extent cx="1460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5.8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осуществление иных мероприятий, направленных на преодоление трудной жизненной ситуации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>Иные предложения (</w:t>
      </w:r>
      <w:r>
        <w:rPr>
          <w:bCs/>
          <w:i/>
        </w:rPr>
        <w:t>не обязательно</w:t>
      </w:r>
      <w:r>
        <w:rPr>
          <w:bCs/>
        </w:rPr>
        <w:t xml:space="preserve">) </w:t>
      </w:r>
      <w:r>
        <w:rPr>
          <w:b/>
          <w:bCs/>
        </w:rPr>
        <w:t>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before="120" w:after="0"/>
        <w:ind w:firstLine="567"/>
        <w:rPr/>
      </w:pPr>
      <w:r>
        <w:rPr>
          <w:bCs/>
        </w:rPr>
        <w:t xml:space="preserve">10. </w:t>
      </w:r>
      <w:r>
        <w:rPr/>
        <w:t>Структура расходов семь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сумма расход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родукты пит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бытовая химия, гигиенические принадлеж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латеж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фонной связ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ошкольного и школьного образования (детский сад, кружки, спортивные секции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обу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овары, лек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отд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11. Планируемые расход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сумма расход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bCs/>
        </w:rPr>
      </w:pPr>
      <w:r>
        <w:rPr/>
        <w:t xml:space="preserve">12. Необходимость в предоставлении социальных услуг, оказании психологической помощи </w:t>
      </w:r>
      <w:r>
        <w:rPr>
          <w:bCs/>
        </w:rPr>
        <w:t xml:space="preserve">/ </w:t>
      </w:r>
      <w:r>
        <w:rPr>
          <w:bCs/>
          <w:i/>
        </w:rPr>
        <w:t>нужное подчеркнуть</w:t>
      </w:r>
      <w:r>
        <w:rPr>
          <w:bCs/>
        </w:rPr>
        <w:t>: нет; да (</w:t>
      </w:r>
      <w:r>
        <w:rPr>
          <w:bCs/>
          <w:i/>
        </w:rPr>
        <w:t>указать вид услуг</w:t>
      </w:r>
      <w:r>
        <w:rPr>
          <w:bCs/>
        </w:rPr>
        <w:t>)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00" w:after="0"/>
        <w:ind w:firstLine="567"/>
        <w:jc w:val="both"/>
        <w:rPr/>
      </w:pPr>
      <w:r>
        <w:rPr/>
        <w:t>13. Иное (</w:t>
      </w:r>
      <w:r>
        <w:rPr>
          <w:i/>
        </w:rPr>
        <w:t>по желанию заявителя</w:t>
      </w:r>
      <w:r>
        <w:rPr/>
        <w:t>)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льный бланк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SazonovaM</dc:creator>
  <dc:description/>
  <cp:keywords/>
  <dc:language>en-US</dc:language>
  <cp:lastModifiedBy>Попова Ирина В.</cp:lastModifiedBy>
  <cp:lastPrinted>2022-04-14T14:07:00Z</cp:lastPrinted>
  <dcterms:modified xsi:type="dcterms:W3CDTF">2022-04-14T11:14:00Z</dcterms:modified>
  <cp:revision>9</cp:revision>
  <dc:subject/>
  <dc:title>МИНИСТЕРСТВО ТРУДА И СОЦИАЛЬНОГО РАЗВИТИЯ</dc:title>
</cp:coreProperties>
</file>